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                                 с. Михайловка                         №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редельного уровня соотношения средней </w:t>
        <w:br/>
        <w:t xml:space="preserve">заработной платы руководителя муниципального учреждения </w:t>
        <w:br/>
        <w:t xml:space="preserve">Михайловского муниципального района и средней заработной платы </w:t>
        <w:br/>
        <w:t xml:space="preserve">работников муниципального учреждения Михайловского муниципальн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(за исключением руководителя учреждения, замест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и главного бухгалтера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Уставом Михайловского муниципального района администрация 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становить предельный уровень 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Михайловского муниципального района (за исключением руководителя учреждения, заместителей руководителя и главного бухгалтера учреждения)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sectPr>
          <w:type w:val="nextPage"/>
          <w:pgSz w:w="11906" w:h="16800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Глава Михайловского муниципального района-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лава администрации района                                                    А.И. Чеботков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p>
      <w:pPr>
        <w:pStyle w:val="TextBody"/>
        <w:spacing w:lineRule="auto" w:line="360"/>
        <w:ind w:right="102" w:hanging="0"/>
        <w:jc w:val="both"/>
        <w:rPr/>
      </w:pPr>
      <w:r>
        <w:rPr/>
      </w:r>
    </w:p>
    <w:p>
      <w:pPr>
        <w:pStyle w:val="TextBody"/>
        <w:spacing w:lineRule="auto" w:line="360"/>
        <w:ind w:right="102" w:hanging="0"/>
        <w:jc w:val="both"/>
        <w:rPr/>
      </w:pPr>
      <w:r>
        <w:rPr/>
      </w:r>
    </w:p>
    <w:p>
      <w:pPr>
        <w:pStyle w:val="TextBody"/>
        <w:spacing w:lineRule="auto" w:line="360"/>
        <w:ind w:right="102" w:firstLine="709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 уровень</w:t>
        <w:br/>
        <w:t xml:space="preserve">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Михайловского </w:t>
        <w:br/>
        <w:t xml:space="preserve"> муниципального района (за исключением руководителя учреждения, </w:t>
        <w:br/>
        <w:t>заместителей руководителя и главного бухгалтера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3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ихайловского муниципального района (казенные, бюджетные, автономное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 учреж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управлению по вопросам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школьные образовательные учреждения, подведомственные управлению по вопросам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, подведомственные управлению по вопросам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480" w:leader="dot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Методическая служба обеспечения образовательных учреждений Михайловского муниципального район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отделу культуры и внутренней поли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Редакция районной газеты «Вперед» Михайловского муниципального райо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етодическое культурно - информационное объединени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47:00Z</dcterms:created>
  <dc:creator>4</dc:creator>
  <dc:description/>
  <cp:keywords/>
  <dc:language>en-US</dc:language>
  <cp:lastModifiedBy>User</cp:lastModifiedBy>
  <cp:lastPrinted>2014-08-15T10:46:00Z</cp:lastPrinted>
  <dcterms:modified xsi:type="dcterms:W3CDTF">2014-08-15T00:47:00Z</dcterms:modified>
  <cp:revision>2</cp:revision>
  <dc:subject/>
  <dc:title>ПРОЕКТ </dc:title>
</cp:coreProperties>
</file>